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LEERKLEU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abrikooskleurig,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mogelijke oppervlaktestructuren zijn : glad onbezand / glad bezand met fijn zilver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onbezand / glad bezand </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abrikoos</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Leerkleur glad onbez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8:00Z</dcterms:created>
  <dc:creator>FILIP GORIS</dc:creator>
  <dc:description/>
  <cp:keywords/>
  <dc:language>en-US</dc:language>
  <cp:lastModifiedBy>Filip Goris</cp:lastModifiedBy>
  <cp:lastPrinted>2013-08-12T11:37:00Z</cp:lastPrinted>
  <dcterms:modified xsi:type="dcterms:W3CDTF">2023-01-12T13:50:00Z</dcterms:modified>
  <cp:revision>3</cp:revision>
  <dc:subject/>
  <dc:title>AMSTERDAM</dc:title>
</cp:coreProperties>
</file>