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MARACAIBO</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intens blauwpaarse vlam en grijz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glad met onregelmatige bezanding.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glad met onregelmatige bezanding </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bruin met intens blauwpaarse vlam en witt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T2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5651500" cy="4988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651500" cy="498856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Brick66 Maracaib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9:00Z</dcterms:created>
  <dc:creator>FILIP GORIS</dc:creator>
  <dc:description/>
  <cp:keywords/>
  <dc:language>en-US</dc:language>
  <cp:lastModifiedBy>Filip Goris</cp:lastModifiedBy>
  <cp:lastPrinted>2013-10-11T15:57:00Z</cp:lastPrinted>
  <dcterms:modified xsi:type="dcterms:W3CDTF">2023-01-12T13:53:00Z</dcterms:modified>
  <cp:revision>6</cp:revision>
  <dc:subject/>
  <dc:title>AMSTERDAM</dc:title>
</cp:coreProperties>
</file>