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DELPHI</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 met een grijze dekkende kleur op het oppervlak en donkere nuances.</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rove hamersla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rove hamersla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lijfgrijs in de massa met grijze dekkende kleur en zwarte nuances op het oppervlak</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44640" cy="4983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644640" cy="498348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WF Delph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1:00Z</dcterms:created>
  <dc:creator>FILIP GORIS</dc:creator>
  <dc:description/>
  <cp:keywords/>
  <dc:language>en-US</dc:language>
  <cp:lastModifiedBy>Filip Goris</cp:lastModifiedBy>
  <cp:lastPrinted>2013-09-09T12:30:00Z</cp:lastPrinted>
  <dcterms:modified xsi:type="dcterms:W3CDTF">2023-01-12T12:40:00Z</dcterms:modified>
  <cp:revision>5</cp:revision>
  <dc:subject/>
  <dc:title>AMSTERDAM</dc:title>
</cp:coreProperties>
</file>