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PATAGONIË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olive foncé, colorées dans la masse, avec des nuances de blanc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rugueuse avec paysage lu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 foncé avec des nuances de blanc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bookmarkStart w:id="1" w:name="_Hlk3595562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97680" cy="5730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F Patagonië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4T14:26:00Z</dcterms:modified>
  <cp:revision>3</cp:revision>
  <dc:subject/>
  <dc:title>AMSTERDAM</dc:title>
</cp:coreProperties>
</file>