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Tight wrapText="bothSides">
              <wp:wrapPolygon edited="0">
                <wp:start x="-59" y="0"/>
                <wp:lineTo x="-59" y="21516"/>
                <wp:lineTo x="21600" y="21516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BEGUR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brunes, colorées dans la masse, avec un sable brun-viol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inégaux. La texture est écorcée inégale, 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écorcée inégale, sablé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brune avec un sable brun-violet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85205" cy="5975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Begur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3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3:02:00Z</dcterms:modified>
  <cp:revision>3</cp:revision>
  <dc:subject/>
  <dc:title>AMSTERDAM</dc:title>
</cp:coreProperties>
</file>