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4518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KEIMSTEE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 avec des nuances douces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presse à extruder</w:t>
      </w:r>
      <w:r>
        <w:rPr>
          <w:rFonts w:cs="Arial" w:ascii="Arial" w:hAnsi="Arial"/>
          <w:sz w:val="20"/>
          <w:szCs w:val="20"/>
          <w:lang w:val="fr-BE" w:eastAsia="nl-BE"/>
        </w:rPr>
        <w:t>. Les briques sont pleines, de structure homogène et exemptes de calcite. Elles sont cuites dans une atmosphère oxydante et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briques ont des bords inégaux. La texture est vieillie et lisse avec un sable irrégulier. 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V</w:t>
        <w:tab/>
        <w:tab/>
        <w:t>Rijnvorm</w:t>
        <w:tab/>
        <w:tab/>
        <w:tab/>
        <w:t>180*85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vieillie, lisse, sablée irréguliè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avec des nuances douc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5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17:56:00Z</dcterms:modified>
  <cp:revision>3</cp:revision>
  <dc:subject/>
  <dc:title>AMSTERDAM</dc:title>
</cp:coreProperties>
</file>