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VENEZUEL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se saumon, jaune, brun clair et vert nuancé, colorées dans la masse, avec des nuances de blanc et gris-ve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e différents types d’argile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isse, non-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se saumon, jaune, brun clair et vert avec des nuances de blanc et gris-vert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4274820" cy="5699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40 Venezuela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6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6T08:11:00Z</dcterms:modified>
  <cp:revision>3</cp:revision>
  <dc:subject/>
  <dc:title>AMSTERDAM</dc:title>
</cp:coreProperties>
</file>