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CHOCOPURE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plaquettes sont brunes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plaquettes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 xml:space="preserve">Celles-ci sont produites dans une étireuse et </w:t>
      </w:r>
      <w:r>
        <w:rPr>
          <w:rFonts w:cs="Arial" w:ascii="Arial" w:hAnsi="Arial"/>
          <w:sz w:val="20"/>
          <w:szCs w:val="20"/>
          <w:lang w:val="fr-BE" w:eastAsia="nl-BE"/>
        </w:rPr>
        <w:t>sont de structure homogène et exemptes de calcite. Les plaquett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plaquettes ont des bords qui forment un angle net et précis. La texture est lisse, non-sablée. Elles sont triées à la main, afin de réduire au maximum toute différence de teinte et tout risque de détérioration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Vecht (VF) plaquettes 2cm</w:t>
        <w:tab/>
        <w:tab/>
        <w:t>210*20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Waal (WF) plaquettes 2cm</w:t>
        <w:tab/>
        <w:tab/>
        <w:t>210*20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Anglais (EF) plaquettes 2cm</w:t>
        <w:tab/>
        <w:tab/>
        <w:t>210*20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Vecht (VF) plaquettes 3cm</w:t>
        <w:tab/>
        <w:tab/>
        <w:t>210*30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Waal (WF) plaquettes 3cm</w:t>
        <w:tab/>
        <w:tab/>
        <w:t>210*30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Anglais (EF) plaquettes 3cm</w:t>
        <w:tab/>
        <w:tab/>
        <w:t>210*30*65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lisse, non-sablé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brun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6644640" cy="4983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ocopure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0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4-17T10:38:00Z</dcterms:modified>
  <cp:revision>4</cp:revision>
  <dc:subject/>
  <dc:title>AMSTERDAM</dc:title>
</cp:coreProperties>
</file>