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TACAM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-blanc, colorées dans la masse, avec un sable blanc et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doucement rabotée, sablée et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-blanc avec sable blanc et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09:25:00Z</dcterms:modified>
  <cp:revision>3</cp:revision>
  <dc:subject/>
  <dc:title>AMSTERDAM</dc:title>
</cp:coreProperties>
</file>