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ROSE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plaquettes sont rose saumon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plaquettes est un mélange séléctionné de différents types d’argile et de sable de la carrière de la Campine Nor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 xml:space="preserve">Celles-ci sont produites dans une étireuse et </w:t>
      </w:r>
      <w:r>
        <w:rPr>
          <w:rFonts w:cs="Arial" w:ascii="Arial" w:hAnsi="Arial"/>
          <w:sz w:val="20"/>
          <w:szCs w:val="20"/>
          <w:lang w:val="fr-BE" w:eastAsia="nl-BE"/>
        </w:rPr>
        <w:t>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ont des bords qui forment un angle net et précis. La texture est lisse, non-sablée. Elles sont triées à la main, afin de réduire au maximum toute différence de teinte et tout risque de détérioration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se saumon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2575" cy="4961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se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45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20T16:46:00Z</dcterms:modified>
  <cp:revision>3</cp:revision>
  <dc:subject/>
  <dc:title>AMSTERDAM</dc:title>
</cp:coreProperties>
</file>