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OLORADO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bronze, marron kaki et gris-vert nuancé, colorées dans la masse, avec des nuances de violet, blanc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, bronze, marron kaki et gris-vert nuancée avec des nuances de violet, blanc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29400" cy="5310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Colorado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5:00Z</dcterms:modified>
  <cp:revision>5</cp:revision>
  <dc:subject/>
  <dc:title>AMSTERDAM</dc:title>
</cp:coreProperties>
</file>