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92" w:leader="none"/>
        </w:tabs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OLAR STAR</w:t>
        <w:tab/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sont blanc ivoire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 xml:space="preserve">Celles-ci sont produites dans une étireuse et </w:t>
      </w:r>
      <w:r>
        <w:rPr>
          <w:rFonts w:cs="Arial" w:ascii="Arial" w:hAnsi="Arial"/>
          <w:sz w:val="20"/>
          <w:szCs w:val="20"/>
          <w:lang w:val="fr-BE" w:eastAsia="nl-BE"/>
        </w:rPr>
        <w:t>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paysage lunair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lanc ivoire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85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ar Star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8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20T16:38:00Z</dcterms:modified>
  <cp:revision>2</cp:revision>
  <dc:subject/>
  <dc:title>AMSTERDAM</dc:title>
</cp:coreProperties>
</file>