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HAGAR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rouge-brune, bronze et gris-vert nuancé, colorées dans la masse, avec des nuances de violet et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de réduction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paysage lunai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paysage lunai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uge-brune, bronze et gris-vert nuancée avec des nuances de violet et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Cs w:val="16"/>
        </w:rPr>
        <w:drawing>
          <wp:inline distT="0" distB="0" distL="0" distR="0">
            <wp:extent cx="4286250" cy="5695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D Hagar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13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5T09:56:00Z</dcterms:modified>
  <cp:revision>7</cp:revision>
  <dc:subject/>
  <dc:title>AMSTERDAM</dc:title>
</cp:coreProperties>
</file>