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6042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OTHELLO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rouge-brun, colorées dans la masse, avec des nuances de violet et gris anthraci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a qualité de ces briques de parement, réside dans le soin apporté lors du mélange des matières premières que sont l’argile de la Campine Nord – datant de l’ère quaternaire – et le sable provenant de la même carrière, </w:t>
      </w:r>
      <w:r>
        <w:rPr>
          <w:rFonts w:cs="Arial" w:ascii="Arial" w:hAnsi="Arial"/>
          <w:sz w:val="20"/>
          <w:szCs w:val="20"/>
        </w:rPr>
        <w:t>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paysage lunair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Texture : paysage lunair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rouge-brun avec des nuances de violet et gris anthracit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– 1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6630035" cy="55225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50 Othello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41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3T10:35:00Z</dcterms:modified>
  <cp:revision>6</cp:revision>
  <dc:subject/>
  <dc:title>AMSTERDAM</dc:title>
</cp:coreProperties>
</file>