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  <w:szCs w:val="28"/>
          <w:u w:val="none"/>
        </w:rPr>
      </w:pPr>
      <w:r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paragraph">
              <wp:posOffset>635</wp:posOffset>
            </wp:positionV>
            <wp:extent cx="3358515" cy="25203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851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u w:val="none"/>
        </w:rPr>
        <w:t>EROS</w:t>
      </w:r>
    </w:p>
    <w:p>
      <w:pPr>
        <w:pStyle w:val="Normal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ouleu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fr-BE" w:eastAsia="nl-BE"/>
        </w:rPr>
        <w:t>Les briques de parement sont bronze et gris-vert nuancé, colorées dans la masse, avec des nuances de violet et gris anthracit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omposition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BE" w:eastAsia="nl-BE"/>
        </w:rPr>
        <w:t xml:space="preserve">La qualité de ces briques de parement, réside dans le soin apporté lors du mélange des matières premières que sont l’argile de la Campine Nord – datant de l’ère quaternaire – et le sable provenant de la même carrière, </w:t>
      </w:r>
      <w:r>
        <w:rPr>
          <w:rFonts w:cs="Arial" w:ascii="Arial" w:hAnsi="Arial"/>
          <w:sz w:val="20"/>
          <w:szCs w:val="20"/>
        </w:rPr>
        <w:t>additionné de pigments minéraux</w:t>
      </w:r>
      <w:r>
        <w:rPr>
          <w:rFonts w:cs="Arial" w:ascii="Arial" w:hAnsi="Arial"/>
          <w:sz w:val="20"/>
          <w:szCs w:val="20"/>
          <w:lang w:val="fr-BE" w:eastAsia="nl-BE"/>
        </w:rPr>
        <w:t xml:space="preserve">. </w:t>
      </w:r>
      <w:bookmarkStart w:id="0" w:name="_Hlk35515614"/>
      <w:r>
        <w:rPr>
          <w:rFonts w:cs="Arial" w:ascii="Arial" w:hAnsi="Arial"/>
          <w:sz w:val="20"/>
          <w:szCs w:val="20"/>
          <w:lang w:val="fr-FR"/>
        </w:rPr>
        <w:t>Les briques de parement sont produites dans une étireuse dotée de perforations circulaires (&lt; 25 %)</w:t>
      </w:r>
      <w:r>
        <w:rPr>
          <w:rFonts w:cs="Arial" w:ascii="Arial" w:hAnsi="Arial"/>
          <w:sz w:val="20"/>
          <w:szCs w:val="20"/>
          <w:lang w:val="fr-BE" w:eastAsia="nl-BE"/>
        </w:rPr>
        <w:t>. Les briques sont de structure homogène et exemptes de calcite. Elles sont cuites dans une atmosphère de réduction à une température dépassant les 1100°C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  <w:bookmarkEnd w:id="0"/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aractéristiques visuelles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  <w:t>Les briques ont des bords qui forment un angle net et précis. La texture est paysage lunaire. Les briques de parement sont triées à la main, afin de réduire au maximum toute différence de teinte et tout risque de détérioration. Des dégâts importants sur plus de 5 % d’une livraison doivent être mentionnés avant le début de la réalisation de la maçonnerie.</w:t>
      </w:r>
    </w:p>
    <w:p>
      <w:pPr>
        <w:pStyle w:val="Normal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</w:p>
    <w:p>
      <w:pPr>
        <w:pStyle w:val="Heading2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  <w:t>Spécificatio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u w:val="single"/>
          <w:lang w:val="fr-BE"/>
        </w:rPr>
        <w:t xml:space="preserve">Format </w:t>
        <w:tab/>
        <w:tab/>
        <w:t>Nom</w:t>
        <w:tab/>
        <w:t xml:space="preserve"> </w:t>
        <w:tab/>
        <w:tab/>
        <w:tab/>
        <w:t>Dimension (lxlxh) en mm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40</w:t>
        <w:tab/>
        <w:tab/>
        <w:t>Module 40</w:t>
        <w:tab/>
        <w:tab/>
        <w:tab/>
        <w:t>190*89*4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>M50</w:t>
        <w:tab/>
        <w:tab/>
        <w:t>Module 50</w:t>
        <w:tab/>
        <w:tab/>
        <w:tab/>
        <w:t>190*89*48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>M65</w:t>
        <w:tab/>
        <w:tab/>
        <w:t>Module 65</w:t>
        <w:tab/>
        <w:tab/>
        <w:tab/>
        <w:t>190*89*65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M90</w:t>
        <w:tab/>
        <w:tab/>
        <w:t>Module 90</w:t>
        <w:tab/>
        <w:tab/>
        <w:tab/>
        <w:t>190*89*9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nl-BE"/>
        </w:rPr>
        <w:t>VF</w:t>
        <w:tab/>
        <w:tab/>
        <w:t>format Vecht</w:t>
        <w:tab/>
        <w:tab/>
        <w:tab/>
      </w:r>
      <w:r>
        <w:rPr>
          <w:rFonts w:cs="Arial" w:ascii="Arial" w:hAnsi="Arial"/>
          <w:sz w:val="20"/>
          <w:szCs w:val="20"/>
        </w:rPr>
        <w:t>210*98*4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>VF66</w:t>
        <w:tab/>
        <w:tab/>
        <w:t>format Vecht 66 (Brick 66)</w:t>
        <w:tab/>
        <w:t>210*66*40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F</w:t>
        <w:tab/>
        <w:tab/>
        <w:t xml:space="preserve">format Waal </w:t>
        <w:tab/>
        <w:tab/>
        <w:tab/>
        <w:t>210*98*5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fr-BE"/>
        </w:rPr>
        <w:t>WF66</w:t>
        <w:tab/>
        <w:tab/>
        <w:t>format Waal 66 (Brick66)</w:t>
        <w:tab/>
        <w:t>210*66*50</w:t>
        <w:tab/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2WF</w:t>
        <w:tab/>
        <w:tab/>
        <w:t>double format Waal</w:t>
        <w:tab/>
        <w:tab/>
        <w:t>210*98*100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EF</w:t>
        <w:tab/>
        <w:tab/>
        <w:t>format Anglais</w:t>
        <w:tab/>
        <w:tab/>
        <w:tab/>
        <w:t>210*98*65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40</w:t>
        <w:tab/>
        <w:tab/>
        <w:t>Colbrick 40</w:t>
        <w:tab/>
        <w:tab/>
        <w:tab/>
        <w:t>236*66*4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50</w:t>
        <w:tab/>
        <w:tab/>
        <w:t>Colbrick 50</w:t>
        <w:tab/>
        <w:tab/>
        <w:tab/>
        <w:t>236*66*5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F</w:t>
        <w:tab/>
        <w:tab/>
        <w:t>format Hilversum</w:t>
        <w:tab/>
        <w:tab/>
        <w:t>240*89*4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D</w:t>
        <w:tab/>
        <w:tab/>
        <w:t>format Hilversumdik</w:t>
        <w:tab/>
        <w:tab/>
        <w:t>240*89*50</w:t>
      </w:r>
    </w:p>
    <w:p>
      <w:pPr>
        <w:pStyle w:val="Normal"/>
        <w:ind w:left="708" w:hanging="0"/>
        <w:rPr/>
      </w:pPr>
      <w:r>
        <w:rPr>
          <w:rFonts w:cs="Arial" w:ascii="Arial" w:hAnsi="Arial"/>
          <w:i/>
          <w:sz w:val="20"/>
          <w:szCs w:val="20"/>
          <w:lang w:val="fr-BE"/>
        </w:rPr>
        <w:t>D’autres formats sont disponible en consultation / sur demande.</w:t>
      </w:r>
    </w:p>
    <w:p>
      <w:pPr>
        <w:pStyle w:val="Normal"/>
        <w:ind w:left="708" w:hanging="0"/>
        <w:rPr>
          <w:rFonts w:ascii="Arial" w:hAnsi="Arial" w:cs="Arial"/>
          <w:i/>
          <w:i/>
          <w:sz w:val="20"/>
          <w:szCs w:val="20"/>
          <w:lang w:val="fr-BE"/>
        </w:rPr>
      </w:pPr>
      <w:r>
        <w:rPr>
          <w:rFonts w:cs="Arial" w:ascii="Arial" w:hAnsi="Arial"/>
          <w:i/>
          <w:sz w:val="20"/>
          <w:szCs w:val="20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 xml:space="preserve">Texture : paysage lunair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ue : nuancé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Couleur : bronze et gris-vert nuancée avec des nuances de violet et gris anthracite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u w:val="single"/>
          <w:lang w:val="fr-B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actéristiques techniques</w:t>
      </w:r>
    </w:p>
    <w:tbl>
      <w:tblPr>
        <w:tblW w:w="99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240"/>
        <w:gridCol w:w="1660"/>
        <w:gridCol w:w="4645"/>
        <w:gridCol w:w="372"/>
        <w:gridCol w:w="372"/>
        <w:gridCol w:w="372"/>
      </w:tblGrid>
      <w:tr>
        <w:trPr>
          <w:trHeight w:val="28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BE" w:eastAsia="nl-BE"/>
              </w:rPr>
            </w:pPr>
            <w:r>
              <w:rPr>
                <w:sz w:val="20"/>
                <w:szCs w:val="20"/>
                <w:lang w:val="nl-BE" w:eastAsia="nl-BE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BE" w:eastAsia="nl-BE"/>
              </w:rPr>
            </w:pPr>
            <w:r>
              <w:rPr>
                <w:sz w:val="20"/>
                <w:szCs w:val="20"/>
                <w:lang w:val="nl-BE" w:eastAsia="nl-BE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BE"/>
              </w:rPr>
              <w:t>la norme européenne EN 771-1, catégorie I, HD</w:t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égorie de toléranc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T2</w:t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tégorie de plag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ésistance à la compression normalisée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0N/mm²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Teneur en sels solubles actifs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eur en sulphate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= 0,10% m/md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bsorption d'ea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% m/md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aux initiale absorption d'eau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5 – 1,5 kg/m²/min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ésistance au gel/dége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solution de matières de constructio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1271 – Matière de base formé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: (travaux de) construction/ dans ou sur le sol ou la berg de masse d'eau de surface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Cs w:val="16"/>
        </w:rPr>
        <w:drawing>
          <wp:inline distT="0" distB="0" distL="0" distR="0">
            <wp:extent cx="6631940" cy="41192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411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F Eros</w:t>
      </w:r>
    </w:p>
    <w:p>
      <w:pPr>
        <w:pStyle w:val="Normal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Desta NV</w:t>
    </w:r>
  </w:p>
  <w:p>
    <w:pPr>
      <w:pStyle w:val="Footer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57500</wp:posOffset>
          </wp:positionH>
          <wp:positionV relativeFrom="paragraph">
            <wp:posOffset>24130</wp:posOffset>
          </wp:positionV>
          <wp:extent cx="3810000" cy="80137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Heerle 11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2322 Hoogstraten (Minderhout)</w:t>
    </w: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  <w:p>
    <w:pPr>
      <w:pStyle w:val="Footer"/>
      <w:rPr/>
    </w:pPr>
    <w:r>
      <w:rPr>
        <w:rFonts w:cs="Arial" w:ascii="Arial" w:hAnsi="Arial"/>
        <w:sz w:val="20"/>
        <w:szCs w:val="20"/>
      </w:rPr>
      <w:t>Tel: +32 (0)3/315.70.99</w:t>
    </w:r>
  </w:p>
  <w:p>
    <w:pPr>
      <w:pStyle w:val="Footer"/>
      <w:rPr/>
    </w:pPr>
    <w:r>
      <w:rPr>
        <w:rFonts w:cs="Arial" w:ascii="Arial" w:hAnsi="Arial"/>
        <w:sz w:val="20"/>
        <w:szCs w:val="20"/>
      </w:rPr>
      <w:t>Fax: +32 (0)3/315.81.48</w:t>
    </w:r>
  </w:p>
  <w:p>
    <w:pPr>
      <w:pStyle w:val="Footer"/>
      <w:rPr>
        <w:rFonts w:ascii="Arial" w:hAnsi="Arial" w:cs="Arial"/>
        <w:sz w:val="20"/>
        <w:szCs w:val="20"/>
      </w:rPr>
    </w:pPr>
    <w:hyperlink r:id="rId2">
      <w:r>
        <w:rPr>
          <w:rStyle w:val="InternetLink"/>
          <w:rFonts w:cs="Arial" w:ascii="Arial" w:hAnsi="Arial"/>
          <w:sz w:val="20"/>
          <w:szCs w:val="20"/>
        </w:rPr>
        <w:t>mail@desta.be</w:t>
      </w:r>
    </w:hyperlink>
  </w:p>
  <w:p>
    <w:pPr>
      <w:pStyle w:val="Footer"/>
      <w:rPr/>
    </w:pPr>
    <w:hyperlink r:id="rId3">
      <w:r>
        <w:rPr>
          <w:rStyle w:val="InternetLink"/>
          <w:rFonts w:cs="Arial" w:ascii="Arial" w:hAnsi="Arial"/>
          <w:sz w:val="20"/>
          <w:szCs w:val="20"/>
        </w:rPr>
        <w:t>www.desta.be</w:t>
      </w:r>
    </w:hyperlink>
    <w:r>
      <w:rPr>
        <w:rFonts w:cs="Arial" w:ascii="Arial" w:hAnsi="Arial"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mail@desta.be" TargetMode="External"/><Relationship Id="rId3" Type="http://schemas.openxmlformats.org/officeDocument/2006/relationships/hyperlink" Target="http://www.desta.b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07:00Z</dcterms:created>
  <dc:creator>FILIP GORIS</dc:creator>
  <dc:description/>
  <cp:keywords/>
  <dc:language>en-US</dc:language>
  <cp:lastModifiedBy>Filip</cp:lastModifiedBy>
  <cp:lastPrinted>2013-07-18T15:37:00Z</cp:lastPrinted>
  <dcterms:modified xsi:type="dcterms:W3CDTF">2020-03-25T09:56:00Z</dcterms:modified>
  <cp:revision>5</cp:revision>
  <dc:subject/>
  <dc:title>AMSTERDAM</dc:title>
</cp:coreProperties>
</file>