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EGEDAL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se saumon, avec des nuances du jaune au brun clair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légèrement rugueuse, irréguliè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90</w:t>
        <w:tab/>
        <w:tab/>
        <w:t>Module 90</w:t>
        <w:tab/>
        <w:tab/>
        <w:tab/>
        <w:t>190*89*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</w:t>
        <w:tab/>
        <w:tab/>
        <w:t>Vechtformaat</w:t>
        <w:tab/>
        <w:tab/>
        <w:tab/>
        <w:t>210*98*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F66</w:t>
        <w:tab/>
        <w:tab/>
        <w:t>Vechtformaat 66 (Brick 66)</w:t>
        <w:tab/>
        <w:t>210*66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Waalformaat </w:t>
        <w:tab/>
        <w:tab/>
        <w:tab/>
        <w:t>210*98*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F66</w:t>
        <w:tab/>
        <w:tab/>
        <w:t>Waalformaat 66 (Brick66)</w:t>
        <w:tab/>
        <w:t>210*66*50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WF</w:t>
        <w:tab/>
        <w:tab/>
        <w:t>Dubbel Waalformaat</w:t>
        <w:tab/>
        <w:tab/>
        <w:t>210*98*10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</w:t>
        <w:tab/>
        <w:tab/>
        <w:t>Engels formaat</w:t>
        <w:tab/>
        <w:tab/>
        <w:tab/>
        <w:t>210*98*6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Hilversumsformaat</w:t>
        <w:tab/>
        <w:tab/>
        <w:t>240*89*4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D</w:t>
        <w:tab/>
        <w:tab/>
        <w:t>Hilversumdikformaat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égèrement rugueuse, irréguliè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se saumon, jaune, brun clair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6T07:23:00Z</dcterms:modified>
  <cp:revision>4</cp:revision>
  <dc:subject/>
  <dc:title>AMSTERDAM</dc:title>
</cp:coreProperties>
</file>