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280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SATURNUS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brunes, colorées dans la masse, avec des nuances de violet et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paysage luna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brune avec des nuances de violet et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1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31940" cy="4501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 Saturnus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30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3T10:39:00Z</dcterms:modified>
  <cp:revision>5</cp:revision>
  <dc:subject/>
  <dc:title>AMSTERDAM</dc:title>
</cp:coreProperties>
</file>