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ONINGSHOEVE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sont gris olive, colorées dans la masse, avec des nuances de blanc, noir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a texture est doucement rabotée, sablée et avec paysage lunaire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doucement rabotée, sablée et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des nuances de blanc, noir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1:20:00Z</dcterms:modified>
  <cp:revision>3</cp:revision>
  <dc:subject/>
  <dc:title>AMSTERDAM</dc:title>
</cp:coreProperties>
</file>