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DION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plaquettes sont gris olive, colorées dans la masse, avec une surface gris argenté et des nuances gris foncé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plaquettes est un mélange séléctionné d’argile du Westerwald et de sable de la carrière de la Campine Nord, 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Celles-ci sont produites dans une étireuse et</w:t>
      </w:r>
      <w:r>
        <w:rPr>
          <w:rFonts w:cs="Arial" w:ascii="Arial" w:hAnsi="Arial"/>
          <w:sz w:val="20"/>
          <w:szCs w:val="20"/>
          <w:lang w:val="fr-BE" w:eastAsia="nl-BE"/>
        </w:rPr>
        <w:t xml:space="preserve"> sont de structure homogène et exemptes de calcite. Les plaquett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plaquettes ont des bords qui forment un angle net et précis. La texture est martelée. Elles sont triées à la main, afin de réduire au maximum toute différence de teinte et tout risque de détérioration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  <w:r>
        <w:rPr>
          <w:rFonts w:cs="Arial" w:ascii="Arial" w:hAnsi="Arial"/>
          <w:sz w:val="20"/>
          <w:szCs w:val="20"/>
          <w:lang w:val="fr-BE"/>
        </w:rPr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marte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 avec une surface gris argenté et des nuances gris foncé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4480560" cy="5970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on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9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17T09:41:00Z</dcterms:modified>
  <cp:revision>3</cp:revision>
  <dc:subject/>
  <dc:title>AMSTERDAM</dc:title>
</cp:coreProperties>
</file>