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MARACAIB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une flamme bleu-violet intense et des nuances gri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sablée irrégulièrement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sablée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de bleu-violet et 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29400" cy="585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66 Maracaib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30T07:22:00Z</dcterms:modified>
  <cp:revision>3</cp:revision>
  <dc:subject/>
  <dc:title>AMSTERDAM</dc:title>
</cp:coreProperties>
</file>