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AXANDRI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rouge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plaquettes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es structures de surface possibles sont : lisse, non-sablé / lisse, sablé / martelé, sablé / écorcé (d’arbre), non-sablé / écorcé (d’arbre), sablé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/ lisse, sablée / martelée, sablée / écorcée (d’arbre), non-sablée / écorcée (d’arbre)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s de surf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9090" cy="421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19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se, non-sablé</w:t>
        <w:tab/>
        <w:tab/>
        <w:t>Lisse, sablé</w:t>
        <w:tab/>
        <w:tab/>
        <w:tab/>
        <w:t>Martelé, sabl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26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22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rcé (d’arbre), non-sablé</w:t>
        <w:tab/>
        <w:t>Ecorcé (d’arbre), sablé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422900" cy="4074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xandria lisse, non-sablée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7T15:04:00Z</dcterms:modified>
  <cp:revision>4</cp:revision>
  <dc:subject/>
  <dc:title>AMSTERDAM</dc:title>
</cp:coreProperties>
</file>