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MONT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 tendre, colorées dans la masse, avec un sable jaune ocre et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un sable jaune ocre et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rugueuse avec un sable jaune ocre et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tendre avec des nuances de jaune ocre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95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WF Monte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3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15:37:00Z</dcterms:modified>
  <cp:revision>3</cp:revision>
  <dc:subject/>
  <dc:title>AMSTERDAM</dc:title>
</cp:coreProperties>
</file>