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NOCTURN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un grain noir spéci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 inégal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un grain noir spécia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688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50 Nocturn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3:05:00Z</dcterms:modified>
  <cp:revision>3</cp:revision>
  <dc:subject/>
  <dc:title>AMSTERDAM</dc:title>
</cp:coreProperties>
</file>