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  <w:lang w:val="en-US" w:eastAsia="en-US"/>
        </w:rPr>
        <w:t>DELPHI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gris olive, colorées dans la masse, avec une surface gris clair et des nuances gris foncé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marte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marte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gris olive avec une surface gris clair et des nuances gris foncé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644640" cy="4983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F Delphi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7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31T16:37:00Z</dcterms:modified>
  <cp:revision>5</cp:revision>
  <dc:subject/>
  <dc:title>AMSTERDAM</dc:title>
</cp:coreProperties>
</file>