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KONINGSHOEVE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, colorées dans la masse, avec des nuances de blanc, noir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doucement rabotée, sablée et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doucement rabotée, sablée et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avec des nuances de blanc, noir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09:12:00Z</dcterms:modified>
  <cp:revision>3</cp:revision>
  <dc:subject/>
  <dc:title>AMSTERDAM</dc:title>
</cp:coreProperties>
</file>