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SONOR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se foncé, bronze et vert-gris nuancé, colorées dans la masse, avec des nuances de rouge-brun et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e différents types d’argile et de sable de la carrière de la Campine Nord, additionné de pigments minéraux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de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rugueuse avec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rugueuse avec paysage lun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se foncé, bronze et vert-gris avec des nuances de rouge-brun et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755390" cy="501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F Sonora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22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5T09:58:00Z</dcterms:modified>
  <cp:revision>5</cp:revision>
  <dc:subject/>
  <dc:title>AMSTERDAM</dc:title>
</cp:coreProperties>
</file>