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58515" cy="252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DIABOLO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brunes, colorées dans la masse, avec un grain noir spécia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a qualité de ces briques de parement, réside dans le soin apporté lors du mélange des matières premières que sont l’argile de la Campine Nord – datant de l’ère quaternaire – et le sable provenant de la même carrière, </w:t>
      </w:r>
      <w:r>
        <w:rPr>
          <w:rFonts w:cs="Arial" w:ascii="Arial" w:hAnsi="Arial"/>
          <w:sz w:val="20"/>
          <w:szCs w:val="20"/>
        </w:rPr>
        <w:t>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es structures de surface possibles sont : lisse, sablé / écorcé, sablé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exture : lisse, sablée / écorcée, sabl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ég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brune avec un grain noir spécial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– 1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ctures de surface</w:t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1630680" cy="3771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6"/>
        </w:rPr>
        <w:tab/>
      </w:r>
      <w:r>
        <w:rPr>
          <w:szCs w:val="16"/>
        </w:rPr>
        <w:drawing>
          <wp:inline distT="0" distB="0" distL="0" distR="0">
            <wp:extent cx="1625600" cy="3886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se, sablé</w:t>
        <w:tab/>
        <w:tab/>
        <w:tab/>
        <w:t>Ecorcé, sabl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6631940" cy="49593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F Diabolo lisse, sablée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49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3T10:52:00Z</dcterms:modified>
  <cp:revision>3</cp:revision>
  <dc:subject/>
  <dc:title>AMSTERDAM</dc:title>
</cp:coreProperties>
</file>