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KYZYLKUM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sont gris olive foncé, colorées dans la masse, avec des nuances de fond bla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plaquettes est un mélange séléctionné d’argile du Westerwald et de sable de la carrière de la Campine Nord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 xml:space="preserve">Celles-ci sont produites dans une étireuse et </w:t>
      </w:r>
      <w:r>
        <w:rPr>
          <w:rFonts w:cs="Arial" w:ascii="Arial" w:hAnsi="Arial"/>
          <w:sz w:val="20"/>
          <w:szCs w:val="20"/>
          <w:lang w:val="fr-BE" w:eastAsia="nl-BE"/>
        </w:rPr>
        <w:t>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plaquettes ont des bords qui forment un angle net et précis. La texture est rugueuse. Elles sont triées à la main, afin de réduire au maximum toute différence de teinte et tout risque de détérioration. 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rugueu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foncé avec des nuances de fond blanc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39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yzylkum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17T11:23:00Z</dcterms:modified>
  <cp:revision>3</cp:revision>
  <dc:subject/>
  <dc:title>AMSTERDAM</dc:title>
</cp:coreProperties>
</file>