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GIBSON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aubergine, colorées dans la masse, avec des nuances de violet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rugueuse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rugueuse avec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aubergine avec des nuances de violet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631940" cy="4966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Gibson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9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4T12:13:00Z</dcterms:modified>
  <cp:revision>3</cp:revision>
  <dc:subject/>
  <dc:title>AMSTERDAM</dc:title>
</cp:coreProperties>
</file>