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SHELLY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jaune tendre avec de légères irrégularités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légèrement rugueuse et non-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égèrement rugueuse, non-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 tendr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31940" cy="4397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F Shelly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15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39:00Z</dcterms:modified>
  <cp:revision>5</cp:revision>
  <dc:subject/>
  <dc:title>AMSTERDAM</dc:title>
</cp:coreProperties>
</file>