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NAVAJO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 ocre avec des nuances allant de l’orange abricot au brun kaki et au vert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égèrement ray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190*89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égèrement ray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ocre avec des nuances de orange abricot, brun kaki et vert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3361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50 et HD Navajo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4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6T17:12:00Z</dcterms:modified>
  <cp:revision>4</cp:revision>
  <dc:subject/>
  <dc:title>AMSTERDAM</dc:title>
</cp:coreProperties>
</file>