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280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ORDOS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rouges, colorées dans la masse, avec des nuances de gris anthrac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rugueuse avec paysage lunair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rugueuse avec paysage lunai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rouge avec des nuances de gris anthracit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Cs w:val="16"/>
        </w:rPr>
        <w:drawing>
          <wp:inline distT="0" distB="0" distL="0" distR="0">
            <wp:extent cx="6632575" cy="52082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F Ordos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02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3T16:06:00Z</dcterms:modified>
  <cp:revision>4</cp:revision>
  <dc:subject/>
  <dc:title>AMSTERDAM</dc:title>
</cp:coreProperties>
</file>