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UNSET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 avec des nuances allant du jaune-gris au brun-vert, colorées dans la masse, et des nuances violet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martelé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martelé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avec des nuances de jaune-gris, brun-vert et violet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Sunset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0:52:00Z</dcterms:modified>
  <cp:revision>4</cp:revision>
  <dc:subject/>
  <dc:title>AMSTERDAM</dc:title>
</cp:coreProperties>
</file>