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ODONA FORTI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 indien, colorées dans la masse, avec un sable ton-sur-t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indien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Dodona Forti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0:00Z</dcterms:modified>
  <cp:revision>4</cp:revision>
  <dc:subject/>
  <dc:title>AMSTERDAM</dc:title>
</cp:coreProperties>
</file>