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352800" cy="252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KARMELIET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jaune tendre, colorées dans la masse, avec une surface blanchi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La composition de ces briques de façade est un mélange séléctionné d’argile du Westerwald et de sable de la carrière de la Campine Nord</w:t>
      </w:r>
      <w:r>
        <w:rPr>
          <w:rFonts w:cs="Arial" w:ascii="Arial" w:hAnsi="Arial"/>
          <w:sz w:val="20"/>
          <w:szCs w:val="20"/>
          <w:lang w:val="fr-BE" w:eastAsia="nl-BE"/>
        </w:rPr>
        <w:t xml:space="preserve">. </w:t>
      </w:r>
      <w:bookmarkStart w:id="0" w:name="_Hlk35515614"/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oxydante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  <w:bookmarkEnd w:id="0"/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qui forment un angle net et précis. La texture est doucement rabotée, sablée et avec paysage lunaire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4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M90</w:t>
        <w:tab/>
        <w:tab/>
        <w:t>Module 90</w:t>
        <w:tab/>
        <w:tab/>
        <w:tab/>
        <w:t>190*89*9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VF</w:t>
        <w:tab/>
        <w:tab/>
        <w:t>format Vecht</w:t>
        <w:tab/>
        <w:tab/>
        <w:tab/>
      </w:r>
      <w:r>
        <w:rPr>
          <w:rFonts w:cs="Arial" w:ascii="Arial" w:hAnsi="Arial"/>
          <w:sz w:val="20"/>
          <w:szCs w:val="20"/>
        </w:rPr>
        <w:t>210*98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VF66</w:t>
        <w:tab/>
        <w:tab/>
        <w:t>format Vecht 66 (Brick 66)</w:t>
        <w:tab/>
        <w:t>210*66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WF66</w:t>
        <w:tab/>
        <w:tab/>
        <w:t>format Waal 66 (Brick66)</w:t>
        <w:tab/>
        <w:t>210*66*50</w:t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F</w:t>
        <w:tab/>
        <w:tab/>
        <w:t>format Anglais</w:t>
        <w:tab/>
        <w:tab/>
        <w:tab/>
        <w:t>210*98*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format Hilversum</w:t>
        <w:tab/>
        <w:tab/>
        <w:t>240*89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</w:t>
        <w:tab/>
        <w:tab/>
        <w:t>format Hilversumdik</w:t>
        <w:tab/>
        <w:tab/>
        <w:t>240*89*50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Texture : doucement rabotée, sablée et paysage lunair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doucement nuanc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jaune tendre avec une surface blanchie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0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13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4T09:46:00Z</dcterms:modified>
  <cp:revision>4</cp:revision>
  <dc:subject/>
  <dc:title>AMSTERDAM</dc:title>
</cp:coreProperties>
</file>