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280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CHIHUAHU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brunes, colorées dans la masse, avec une surface mate noirc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rugueus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rugue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doucement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noir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629400" cy="4972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50 Chihuahua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3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4T13:44:00Z</dcterms:modified>
  <cp:revision>4</cp:revision>
  <dc:subject/>
  <dc:title>AMSTERDAM</dc:title>
</cp:coreProperties>
</file>