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ASHLEY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quartz nuancé, colorées dans la masse, avec des nuances de blanc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 Ensuite, les briques sont étouffées pour obtenir la couleur grise typiq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doucement rabotée, sablée et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doucement rabotée, sablée et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quartz avec des nuances de blanc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Cs w:val="16"/>
        </w:rPr>
      </w:pPr>
      <w:r>
        <w:rPr/>
        <w:drawing>
          <wp:inline distT="0" distB="0" distL="0" distR="0">
            <wp:extent cx="6671310" cy="5100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HF Ashley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0:08:00Z</dcterms:modified>
  <cp:revision>4</cp:revision>
  <dc:subject/>
  <dc:title>AMSTERDAM</dc:title>
</cp:coreProperties>
</file>