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ILVER STON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argent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lisse, non-sablé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argent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0" cy="586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lver Ston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6:59:00Z</dcterms:modified>
  <cp:revision>3</cp:revision>
  <dc:subject/>
  <dc:title>AMSTERDAM</dc:title>
</cp:coreProperties>
</file>