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8515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SIMPSON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gris olive, colorées dans la masse, avec des nuances de blanc et gris anthrac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’argile du Westerwald et de sable de la carrière de la Campine Nord, 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rugueuse avec paysage lunai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rugueuse avec paysage lunai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gris olive avec des nuances de blanc et gris anthracit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4606290" cy="6137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F Simpson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50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4T14:22:00Z</dcterms:modified>
  <cp:revision>4</cp:revision>
  <dc:subject/>
  <dc:title>AMSTERDAM</dc:title>
</cp:coreProperties>
</file>