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ASTELL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des nuances de violet et de rouil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des nuances de violet et de rouill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085840" cy="456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Castell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3:09:00Z</dcterms:modified>
  <cp:revision>3</cp:revision>
  <dc:subject/>
  <dc:title>AMSTERDAM</dc:title>
</cp:coreProperties>
</file>