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TEIRLINCK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plaquettes sont gris olive foncé, colorées dans la mas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composition de ces plaquettes est un mélange séléctionné d’argile du Westerwald et de sable de la carrière de la Campine Nord, additionné de pigments minéraux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20"/>
          <w:szCs w:val="20"/>
          <w:lang w:val="fr-FR"/>
        </w:rPr>
        <w:t>Celles-ci sont produites dans une étireuse et</w:t>
      </w:r>
      <w:r>
        <w:rPr>
          <w:rFonts w:cs="Arial" w:ascii="Arial" w:hAnsi="Arial"/>
          <w:sz w:val="20"/>
          <w:szCs w:val="20"/>
          <w:lang w:val="fr-BE" w:eastAsia="nl-BE"/>
        </w:rPr>
        <w:t xml:space="preserve"> sont de structure homogène et exemptes de calcite. Les plaquettes sont cuites dans une atmosphère oxydante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plaquettes ont des bords qui forment un angle net et précis. La texture est lisse et non-sablée. Elles sont triées à la main, afin de réduire au maximum toute différence de teinte et tout risque de détérioration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Vecht (VF) plaquettes 2cm</w:t>
        <w:tab/>
        <w:tab/>
        <w:t>210*2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2cm</w:t>
        <w:tab/>
        <w:tab/>
        <w:t>210*2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2cm</w:t>
        <w:tab/>
        <w:tab/>
        <w:t>210*20*65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Vecht (VF) plaquettes 3cm</w:t>
        <w:tab/>
        <w:tab/>
        <w:t>210*30*40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lang w:val="en-GB"/>
        </w:rPr>
        <w:t>Format Waal (WF) plaquettes 3cm</w:t>
        <w:tab/>
        <w:tab/>
        <w:t>210*30*50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rmat Anglais (EF) plaquettes 3cm</w:t>
        <w:tab/>
        <w:tab/>
        <w:t>210*30*65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lisse, non-sabl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ég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gris olive foncé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Cs w:val="16"/>
        </w:rPr>
        <w:drawing>
          <wp:inline distT="0" distB="0" distL="0" distR="0">
            <wp:extent cx="6631940" cy="49669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96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Teirlinck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7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4-20T17:17:00Z</dcterms:modified>
  <cp:revision>3</cp:revision>
  <dc:subject/>
  <dc:title>AMSTERDAM</dc:title>
</cp:coreProperties>
</file>