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MOJAV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des nuances noires mates et violet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noires mates et violet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14160" cy="496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>C50 Mojav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3:42:00Z</dcterms:modified>
  <cp:revision>5</cp:revision>
  <dc:subject/>
  <dc:title>AMSTERDAM</dc:title>
</cp:coreProperties>
</file>