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VITALI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de couleur jaune clair à rose et rouge clair et rouge, colorées dans la masse, avec des nuances de brun clair au no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écorcé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écorcé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 clair, rose et rouge clair avec des nuances de brun clair au noir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39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65 Vitali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30T08:09:00Z</dcterms:modified>
  <cp:revision>3</cp:revision>
  <dc:subject/>
  <dc:title>AMSTERDAM</dc:title>
</cp:coreProperties>
</file>