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DODONA DULCIS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rouges, colorées dans la masse, avec un sable ton-sur-t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plaquettes, réside dans le soin apporté lors du mélange des matières premières que sont l’argile de la Campine Nord – datant de l’ère quaternaire – et le sable provenant de la même carrière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 xml:space="preserve">Celles-ci sont produites dans une étireuse et </w:t>
      </w:r>
      <w:r>
        <w:rPr>
          <w:rFonts w:cs="Arial" w:ascii="Arial" w:hAnsi="Arial"/>
          <w:sz w:val="20"/>
          <w:szCs w:val="20"/>
          <w:lang w:val="fr-BE" w:eastAsia="nl-BE"/>
        </w:rPr>
        <w:t>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ont des bords qui forment un angle net et précis. La texture est lisse, sablée. Elles sont triées à la main, afin de réduire au maximum toute différence de teinte et tout risque de détérioration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95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ona Dulcis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1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17T10:39:00Z</dcterms:modified>
  <cp:revision>4</cp:revision>
  <dc:subject/>
  <dc:title>AMSTERDAM</dc:title>
</cp:coreProperties>
</file>