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5280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STELLENBOSCH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plaquettes sont jaune tendre, colorées dans la mas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La composition de ces plaquettes est un mélange séléctionné d’argile du Westerwald et de sable de la carrière de la Campine Nord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20"/>
          <w:szCs w:val="20"/>
          <w:lang w:val="fr-FR"/>
        </w:rPr>
        <w:t>Celles-ci sont produites dans une étireuse et</w:t>
      </w:r>
      <w:r>
        <w:rPr>
          <w:rFonts w:cs="Arial" w:ascii="Arial" w:hAnsi="Arial"/>
          <w:sz w:val="20"/>
          <w:szCs w:val="20"/>
          <w:lang w:val="fr-BE" w:eastAsia="nl-BE"/>
        </w:rPr>
        <w:t xml:space="preserve"> sont de structure homogène et exemptes de calcite. Les plaquett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es plaquettes ont des bords qui forment un angle net et précis. Les structures de surface possibles sont : lisse, non-sablé / écorcé (d’arbre), sablé. Elles sont triées à la main, afin de réduire au maximum toute différence de teinte et tout risque de détérioration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Vecht (VF) plaquettes 2cm</w:t>
        <w:tab/>
        <w:tab/>
        <w:t>210*20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Format Waal (WF) plaquettes 2cm</w:t>
        <w:tab/>
        <w:tab/>
        <w:t>210*20*5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Anglais (EF) plaquettes 2cm</w:t>
        <w:tab/>
        <w:tab/>
        <w:t>210*20*65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Format Vecht (VF) plaquettes 3cm</w:t>
        <w:tab/>
        <w:tab/>
        <w:t>210*30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Format Waal (WF) plaquettes 3cm</w:t>
        <w:tab/>
        <w:tab/>
        <w:t>210*30*5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Anglais (EF) plaquettes 3cm</w:t>
        <w:tab/>
        <w:tab/>
        <w:t>210*30*6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Texture : lisse, non-sablée / écorcée (d’arbre), sabl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ég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jaune tendr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ctures de surfa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603375" cy="4267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6287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123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sse, non-sablé</w:t>
        <w:tab/>
        <w:tab/>
        <w:t>Ecorcé (d’arbre), sablé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Cs w:val="16"/>
        </w:rPr>
        <w:drawing>
          <wp:inline distT="0" distB="0" distL="0" distR="0">
            <wp:extent cx="6631940" cy="49593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0"/>
          <w:szCs w:val="20"/>
        </w:rPr>
        <w:t>Stellenbosch</w:t>
      </w:r>
    </w:p>
    <w:sectPr>
      <w:footerReference w:type="defaul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03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4-20T17:04:00Z</dcterms:modified>
  <cp:revision>3</cp:revision>
  <dc:subject/>
  <dc:title>AMSTERDAM</dc:title>
</cp:coreProperties>
</file>