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CAMPIN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 rustique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écorcé légèrement et sablé irrégulièrement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écorcé légèrement et sablé irrégulièr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 rustiqu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31940" cy="4397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Campina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6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29:00Z</dcterms:modified>
  <cp:revision>5</cp:revision>
  <dc:subject/>
  <dc:title>AMSTERDAM</dc:title>
</cp:coreProperties>
</file>