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CYGNI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gris olive, colorées dans la masse, avec des nuances de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, additionné de pigments minéraux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paysage lun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doucement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gris olive avec des nuances de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46520" cy="4834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F Cygni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39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0:30:00Z</dcterms:modified>
  <cp:revision>5</cp:revision>
  <dc:subject/>
  <dc:title>AMSTERDAM</dc:title>
</cp:coreProperties>
</file>