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EIKENBOSCH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jaune-blanc, colorées dans la ma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briques de façade est un mélange séléctionné d’argile du Westerwald et de sable de la carrière de la Campine Nord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es structures de surface possibles sont : lisse, non-sablé / lisse, sablé / lisse, sablé grossièrement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lisse, non-sablée / lisse, sablée / lisse, sablée grossièr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ég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jaune-blanc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– 0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6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3T10:31:00Z</dcterms:modified>
  <cp:revision>4</cp:revision>
  <dc:subject/>
  <dc:title>AMSTERDAM</dc:title>
</cp:coreProperties>
</file>