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VULCANO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brunes, colorées dans la masse, avec des nuances de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paysage luna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brune avec des nuances de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31940" cy="4566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 Vulcano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27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0:42:00Z</dcterms:modified>
  <cp:revision>5</cp:revision>
  <dc:subject/>
  <dc:title>AMSTERDAM</dc:title>
</cp:coreProperties>
</file>