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BREUGHEL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-brun, colorées dans la masse, avec des nuances de gris à bleu fonc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écorcé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écorcée, 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-brun avec des nuances de gris à bleu foncé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29400" cy="5551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Breughel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10:05:00Z</dcterms:modified>
  <cp:revision>3</cp:revision>
  <dc:subject/>
  <dc:title>AMSTERDAM</dc:title>
</cp:coreProperties>
</file>